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ฎฐ์ โ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ัย พิชั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ิกา เกียร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์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ุ่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ศ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21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เรียนการสอนภาษาไทย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