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ติมา นพคุณ ว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พ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ย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น ลุน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ณัฐ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   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ช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7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