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ึ่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นัยน์ เกียรติก้อง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า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เมษฐ์        วุฒ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วิวัฒน์ ลักษณ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พ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ลงกรณ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ษฏา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กร ยก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กฤต ยงค์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กู้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มินทร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สุรัตน์ เกริก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ธนกิตติ์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ยม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ไล จัน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ณี สารเจริญ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ถ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จันทร์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ปิ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   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อ้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ุญ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อ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    ถ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น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บ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ั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ภู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นิตย์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ิงอุส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ศ์ศิริ ทับทิ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า บงกชป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ุ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ิลป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พร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ย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ยั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นา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แต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นะ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บูรพ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รส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 อัคร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นน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ญจน์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ทิ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อง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ริ กลิ่น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น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    เสริ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อ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ะด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ิต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ชิตา แก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ต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ชคทว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รีจุล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ชัย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ง้า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สด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บุด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ั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ม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