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6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นันท์ อยู่ทะเ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6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์ธิดา ภาว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6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นวล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6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ัชญา กลิ่นตะค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3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ยาภรณ์ พล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3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ลดา ธ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3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ภา สาร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3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ฑาทิพย์ มาฆะ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3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ชชา เหี้ยม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3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หวาน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3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ีสษา สีหาวั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3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ิสา แก้วกุดเล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3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รัตน์ ด่า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3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ะชัย สุม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3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กานต์ ดงอุท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5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ทรา    วัง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ตา เจตนา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นดา เขยผักแว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5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านิตา จ่างูเหลื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5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ันท์ ถนอม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5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ใจ แย้มประโ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5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นทิชา จำนงค์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5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ณณพร สิทธิ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5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ธิดา บัวส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5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ตา บัว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5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หญิง พรกนก จันที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5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นิดา จัน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5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ธิดา ปรู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5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ลนาฏ คะกาเนป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5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ยดา พาป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5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ดี พา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5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ีรดา เพิ่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5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รีวรรณ งุด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5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ามาวดี สุทธะ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5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รไร ดวงพุฒ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5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า เปรม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5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จงย่อ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5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พร เยี่ย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5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มิต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5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รัลยา ตันตุ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5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าพิชญ์ หิน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5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ิญญา แฝงด่า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5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ลุนกุดเล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5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ันญา นุวรรโ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5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ภรณ์ บ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5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ิสา เขตศิริ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5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สรา พันธม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5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พานิช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5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ปรียา ค้าสุ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5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ุณกมล ชะนะภ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5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เดช วั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6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ณ์กนิษฐ์ วิจิตรจริ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vironmental Healt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6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ณฐิกา พรม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vironmental Healt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6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อ่อน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vironmental Healt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6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อร่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vironmental Healt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6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พหุน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vironmental Healt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6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ดาพร โห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vironmental Healt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6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ันธ์ รุ่งหมื่นไ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vironmental Healt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6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 วั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vironmental Healt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6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ชมพู กลอน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vironmental Healt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6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นีกร ลาสุเ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vironmental Healt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6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ยศิตา โกเม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vironmental Healt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6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ีรยา ฤทธิ์จรู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vironmental Healt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6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ตน์ กลางสร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vironmental Healt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6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ทิพย์ สินประกอ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vironmental Healt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6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ัทชา ทวี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vironmental Healt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6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้นคิด แดงไผ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vironmental Healt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6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กร สระก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vironmental Healt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6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ธน สืบจะบ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vironmental Healt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1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 อัญชลี ภาว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1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 เผื่อแผ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1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ถนัดหม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1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กมล ทอ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1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วรรณ อุ่น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1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ภิญญา อินทรวิเช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1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นี บุญร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1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ดา วงศ์เส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1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ิษฐา แสนกุดเล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1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ศรีเ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1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มาศ สงวน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1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กายแก้ว ห่มขว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1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ดา พู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1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ไพลิน บัวส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1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ฟื่องเกศ    เปล่งปลั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1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วิสรา อาจอารั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1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ัตน์ ออ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1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สิ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1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ปรียา พรานเนื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1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คำ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1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ทธินี แข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1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ฤดี ชาติ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1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วิตรี เมย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1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ฤตา ภู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1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ซ้อนพุด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1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ตาภัทร    โมง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1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ี กอข้าว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10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นึ่งฤทัย พลภูมิประ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1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ติพร มิ่งข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10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ญาพัชญ์ หมื่น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101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ยา พงษ์สระพ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101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จิรา แสนทวี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101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กร ลาทั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101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ญา จันทร์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10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ตุกานต์ เกตุ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101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ธิดา โตทะเ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101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รัตน์ ประเสริฐ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101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ชะฎา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101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กานต์ สุป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101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ลักษณ์ เรืองต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101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วนันท์ ขาว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101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วรรณ พิศ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101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าวรินทร์ พิณ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101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ตติยา แจ่มใ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101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ิภา จันละ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101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ยดา พฤกษาชี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101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รัตน์ สูบ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101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ภา ขมพุดท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101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นุช ทองส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101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กานต์ สมบูรณ์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101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รรณ โกฎสำโ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101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เพียรธัญญ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101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รัตน์ คงร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101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อนกีฬา    มวยคล่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101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ยากร พัน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101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แต้มสีคร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101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งอนสำโ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101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ัทยา คนสนิ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101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เบ้ามะโ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101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เที่ยง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101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อมมิกา ประจุ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4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02242 </w:t>
          </w:r>
          <w:r>
            <w:rPr>
              <w:rFonts w:ascii="CordiaUPC" w:hAnsi="CordiaUPC" w:eastAsia="Angsana New"/>
              <w:b/>
              <w:b/>
            </w:rPr>
            <w:t>ปฏิบัติการชีวเคมีพื้นฐา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3-2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