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พร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ลั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ำไ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ภรรณ์ เพ็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    จ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ำท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พงศ์ สุจินด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ลิ้มเทว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