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ง้า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สด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บุด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ั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ม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   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อ้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ุญ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