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งษ์พัทธ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ด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า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บุญน้อ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แน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ดา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ใจมา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บำรุ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ฌา มาน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ินท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ที่ย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นันท์ หอมทองธน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   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ช่อ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ภัทร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ะเบ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ร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ำ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ัณร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ชูค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ร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มุ่งท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รรณ อิสริย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ณะพร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ล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ท์นิภ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ิมิตร 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สุดา บุญ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ว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ชม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ิเศ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บุญ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เพียรปรุ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ีย์   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สา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ตรีย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รดา ประท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บั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ราช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ัวใหญ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ลี ท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โยธ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สา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ส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ณฑ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ิมล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กิตติรั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ก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ิยวัจ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ธวัช วรวิ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เ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ศรี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หมพ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   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น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พ็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ัฒ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ห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ูมินทร์ หมอก็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นาค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ั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ญตรี ซ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หลุ่ม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รรณ ม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ี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บรรเล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ิตา นา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เ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ิณี หา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ด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าคค่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ฤณ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ตญาณ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ซ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คล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รื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เลขานุการและงานสำนัก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