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ฐาก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ันท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ตร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นท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ด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ประดิษฐ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กอ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รุ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มรินทร์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    ขัน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ยัค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วิป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ชญ์ โจ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จริญ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ต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มา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ภูมิ แดง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น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ญา นาค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ศร หั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เท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ยว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พนั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น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เห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ู้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ยะ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วรรธก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ถิ่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รรณ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