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ัน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คุมิ พะไก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ต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ราณ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ำ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์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าญจน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ริ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ม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ษ์ เก็ก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ชัย พล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ดา ส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มาต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่าง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ยอ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วัช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ุสก์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กรากร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ญญ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ณ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ฤทธิ์ อุท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423 </w:t>
          </w:r>
          <w:r>
            <w:rPr>
              <w:rFonts w:ascii="CordiaUPC" w:hAnsi="CordiaUPC" w:eastAsia="Angsana New"/>
              <w:b/>
              <w:b/>
            </w:rPr>
            <w:t>การจัดการเพิ่มผลผล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