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้ำฝน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ธานนป์ อุต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แสงราษฎร์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นเงิน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พ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ัก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บุ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เท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ค ศุภ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ระโ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งิ้วท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ูล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้อ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บุต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ปรีดา เสือ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อุด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อี๊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า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รัก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ีรพัฒน์ ภู่เก็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ถาว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ฌา แสว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เชิด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พร จิต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ั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นันท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ขุ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ฤดี ช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ณสนีย์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นา ณรงค์หิรัญ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งค์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ส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ุนห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นุรักษ์ อ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42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