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ีย์ญาภรณ์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จุรินทร์   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ีระพงษ์ ดื่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ทูล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แม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ข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ิริยะพ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หอยม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ร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กร เกียรติโชค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ริน เเ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ลด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ฎ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ี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ศษ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สีด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พั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ย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บ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ุร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ร ข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พัฒน์ เพ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กลิ่น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ธวินท์ วงค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หวังแซ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ำ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น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รัตน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วา จิตรป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ุ่ม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ทรัพย์กน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ล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ารณี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ฮ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ล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้าว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กะร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ุยละเ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ณัฐพล นาม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ล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ศษ หวา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พะร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ามศิริพงศ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นิ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ศิริ ภู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ร์ พบ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ญจน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แอบ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สร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ย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 แก้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บัณฑิตา ใ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ณา ม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ึ่ง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คุ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ณ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คำสอ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ชา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อุดก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ม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ศ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ำไ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ณ์ ปิตุภูมิ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ง ปัญญ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หว้า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มภา   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ค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ตร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ขยอ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อุ้ม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ิตา    โค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ณี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จงวัฒ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ก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โน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ิพ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ขอใ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ต่อ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พลอย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์ธวัช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ค์   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ภัทร์   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บุญญฤทธิ์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ณ์ อาก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61 </w:t>
          </w:r>
          <w:r>
            <w:rPr>
              <w:rFonts w:ascii="CordiaUPC" w:hAnsi="CordiaUPC" w:eastAsia="Angsana New"/>
              <w:b/>
              <w:b/>
            </w:rPr>
            <w:t>การปกครอง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