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มณฑน์ ไม้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ข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วรรณ หวิ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    โฮ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ผูก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เสือซ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า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าดา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ภู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ขอ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ันดาวัยล์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แว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มะย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พันธุ์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4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