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ษฏา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กร ยก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กฤต ยงค์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กู้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มินทร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สุรัตน์ เกริก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6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