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ง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า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า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ำเ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   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หลืองร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ันธ์น้อ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