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ชิญ แก้ว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เสรี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กษ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์ ล้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นิภา คู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โตระ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ผ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คนวัฒน์ 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บุญ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เจนหัสดินทร์ วิจิต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โชติ    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ุติพนธ์   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ิน สุนทร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นันทชัย ชอ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บรรพต ฉั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พิธิภรณ์ จ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รวิพล เทีย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ุฒิชัย ศุภ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หพล ธรรมวิช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ฐิมา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ชัย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โชคดี ปาน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หวล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ร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ลยากร เกียรติโชค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ริน เเ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ลด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ิลฎ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เค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ี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ศษ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สีด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พั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ย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ผ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ร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บ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สุร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ต์ธร ข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พัฒน์ เพ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กลิ่นบุห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ธวินท์ วงค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ภาค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หวังแซ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ำ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มิต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นต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ญรัตน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วา จิตรป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ุ่ม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ทรัพย์กน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เกต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ล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ารณี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ฮ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ล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้าว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กะร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ปุยละเ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ณัฐพล นาม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ล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ศษ หวา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พะร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ามศิริพงศ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นิล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ศิริ ภู่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พร ขอใ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เก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งห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ร์ พบ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ญจน์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แอบ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เสร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ย์ เอื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ร แก้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บัณฑิตา ใ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ณา ม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พึ่ง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คุณ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ณ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คำสอ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ชา สนิท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อุดก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ม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ศ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ำไ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รณ์ ปิตุภูมิ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พื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ง ปัญญ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หว้า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มภา   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ร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คุ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นตร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ทั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ช่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ุขยอ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อุ้ม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ิตา    โค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ณี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จงวัฒ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ก้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โน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ิพ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ต่อ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พลอย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์ธวัช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ค์   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ภัทร์    เล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บุญญฤทธิ์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ณ์ อาก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73 </w:t>
          </w:r>
          <w:r>
            <w:rPr>
              <w:rFonts w:ascii="CordiaUPC" w:hAnsi="CordiaUPC" w:eastAsia="Angsana New"/>
              <w:b/>
              <w:b/>
            </w:rPr>
            <w:t xml:space="preserve">ประมวลกฎหมายอาญา </w:t>
          </w:r>
          <w:r>
            <w:rPr>
              <w:rFonts w:eastAsia="Angsana New" w:ascii="CordiaUPC" w:hAnsi="CordiaUPC"/>
              <w:b/>
            </w:rPr>
            <w:t xml:space="preserve">1 : </w:t>
          </w:r>
          <w:r>
            <w:rPr>
              <w:rFonts w:ascii="CordiaUPC" w:hAnsi="CordiaUPC" w:eastAsia="Angsana New"/>
              <w:b/>
              <w:b/>
            </w:rPr>
            <w:t>ภาค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