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ิ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เค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ยมาศ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ชั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รวี อริย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อร เ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สา เก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นี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ด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รรดิษฐ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ขาว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ร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นัส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