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จ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พรร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ก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ตะวัน ฤทธิ์เ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ลงกรณ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โชคดี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มิ่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ง้า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สด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ส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ภรณ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มั่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บุด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ั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คศรา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ู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ม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ญา เก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มณี บ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เหล็ก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   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อ้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ศร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ิ่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็ม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ุญ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