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ทธิ์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หม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ดล พงศธร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ร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เเ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ศักดิ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ภูสี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หย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พงศ์ เง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