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นต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์    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ง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ส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ึ่ง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ลี ปาน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ิกา นาค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ฑณา โ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ภ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ผิว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พุฒ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ุณรัตน์ ป้อ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จงจัยตง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ชาติ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ปรัชญ์ จำเ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งยิน โซร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นี เวื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่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29 </w:t>
          </w:r>
          <w:r>
            <w:rPr>
              <w:rFonts w:ascii="CordiaUPC" w:hAnsi="CordiaUPC" w:eastAsia="Angsana New"/>
              <w:b/>
              <w:b/>
            </w:rPr>
            <w:t>การศึกษาค้นคว้าอิสร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