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ตรา พลว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ยิ่งทิรัตน์ กุลจิราชนก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ฤดี พยอ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 ศร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ธา จันทร์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ขวก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กาญจนธน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เจือหนองค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หาญ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ผิ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ไช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ภรณ์ หวะ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ลิ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 ปรากฎ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ก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วรรณ์    พงษ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ปาล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นตรนภิศ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โข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ญาณ์ ทม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รุ่งกฤษด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ต้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ข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ร ศรี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102 </w:t>
          </w:r>
          <w:r>
            <w:rPr>
              <w:rFonts w:ascii="CordiaUPC" w:hAnsi="CordiaUPC" w:eastAsia="Angsana New"/>
              <w:b/>
              <w:b/>
            </w:rPr>
            <w:t xml:space="preserve">แคลคูลัส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