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คำ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ร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ชวนชุ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ารยธร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วิตตา    สา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ชู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ญ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าธาร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รรมนูญ คงสุข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ลวัฒน์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นิลต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