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รัต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ขวัญฤดี ขึ้นนก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งา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ภรณ์ เกี้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าญ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ขวัญ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กานต์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ุฑา จันดาป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ิ่งธิ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งษ์ชะ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มะลิ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    พ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กรณ์ ผ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า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รินทร์ มะล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ว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สุ เอ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333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งาน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