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า อะ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คลั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บุ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ทิพย์ โน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ไ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พช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นตรา 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    นิล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ภัทร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ขวั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เข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213 </w:t>
          </w:r>
          <w:r>
            <w:rPr>
              <w:rFonts w:ascii="CordiaUPC" w:hAnsi="CordiaUPC" w:eastAsia="Angsana New"/>
              <w:b/>
              <w:b/>
            </w:rPr>
            <w:t xml:space="preserve">การวาดเส้นสร้างสรรค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