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เชื้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ชญา สอ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เพลิน บุญ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ถ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ตล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รุจ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ฟาง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ศิริ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จิต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งค์ แ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รณ์ ทอง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โตเอี่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แ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ัญมณี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กฤต ฉา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อมรช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วง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ป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ะ เบี้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เพิ่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กา เชาว์ว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ดากา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ิชา ตริต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ฝ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วาจ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ตน์ เลื่อยเป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ตชา หว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ษา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ลา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า เพช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บำรุ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ณ์ ยอด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ทอ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วิกรณ์ ไป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อยู่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ธรณ์ ป้อม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722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ด้านอุตสาหกรรม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