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เต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 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ิสระ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์ศักดิ์ 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ื่นรู้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