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ศรี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พวรรณ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ทิพย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สา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พิมพ์ณัฐ   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ำ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ิรินทร์ พยัคฆ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รัสสา พ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พั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ล 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ศ อิ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จ่ม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คุ้ม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นท์ เท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ขุ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ทิพย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