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แ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ยา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ิ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สวง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9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นกานต์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ไหม นิล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ยศ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อสม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ล้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ชื่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น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รัญญา เห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นดา หล้าม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ชยา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องคร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ธน เลิศวรวั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์ เจ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น้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ะนาม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ชอบ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ลตรา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พทย์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ป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1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ิม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ณี นาค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นกพร ดอนเป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 เสนจันทร์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ไตร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กียจ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ุม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หงษ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ยิ้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ญญา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ซ็นต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ทัต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มาริตเเ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มี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ทิพ ว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ท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ท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กล้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ประเสริฐ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ปะนา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ป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ุ้มโพธิ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ญา ส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ศ์ สนิท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ไพรวั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กะเ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่าล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รินทร์ ลัภดี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วุฒิชัย จิต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ขวัญหทัย วโ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วินว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ภรณ์ หวะ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ธวัช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โข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ต้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ฝา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ศา 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ชินโ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ค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ภ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้อยจันท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จา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ทพ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ธีระรัตนะนุ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ดช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อิน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ยุทธ ตรว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ศรี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เผ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์    ว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แง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เรื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สิ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รวย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ึ่ง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กานต์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น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ิกา นาค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ธฑณา โอ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วิภา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ดา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ผิว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บัว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ซึ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พุฒ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ุณรัตน์ ป้อ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ร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ชาติ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ปรัชญ์ จำเริญ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สบาย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จ่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ขำ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ตรชานนท์ พันถ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ิญญา ตั้งวัฒ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ทา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ไอยราภ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5 </w:t>
          </w:r>
          <w:r>
            <w:rPr>
              <w:rFonts w:ascii="CordiaUPC" w:hAnsi="CordiaUPC" w:eastAsia="Angsana New"/>
              <w:b/>
              <w:b/>
            </w:rPr>
            <w:t>ภาษาไทย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