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สุข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ย้ม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รีประ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นาภัท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้ว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ณ์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รื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ธีร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ัทธ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แส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สุนธ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ขล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ต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้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ตน์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ศวรรณ คำแป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ห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แร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คุณ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ห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ุการ วงษา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์ กล้า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ช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วรพงษ์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สิริ ทวีเสริญมีเหง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ภู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บ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รึ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จี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ร์ กล่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วรรธน์ อู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ัญ ศิริ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08 </w:t>
          </w:r>
          <w:r>
            <w:rPr>
              <w:rFonts w:ascii="CordiaUPC" w:hAnsi="CordiaUPC" w:eastAsia="Angsana New"/>
              <w:b/>
              <w:b/>
            </w:rPr>
            <w:t>ไวยากรณ์ขั้นสูง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