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วรรณ 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ประเสริฐ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ิ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พงศ์ เด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พล ภาณ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ัส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พ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 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รือง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ะนันท์ธนา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พรรณ เขีย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พ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ถีย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ทิพย์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ตา สมั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แถว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ร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ท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นิตย์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ณ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น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ฉิ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เก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์โต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มณี พ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   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ช้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ลอย   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ิกา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ช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ชย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เช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4 </w:t>
          </w:r>
          <w:r>
            <w:rPr>
              <w:rFonts w:ascii="CordiaUPC" w:hAnsi="CordiaUPC" w:eastAsia="Angsana New"/>
              <w:b/>
              <w:b/>
            </w:rPr>
            <w:t>สัมมนาทางวิชาชีพ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