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วรรณ์ เอกภัทร์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วรรณ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สิง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ณา ศักดิ์ด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 ตุ๊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้ว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เตี้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มะลั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ป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บ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ไมล์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จิมงา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 เท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ห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บุ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พัชช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ิยา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รู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    เหล่า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าล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ญาติ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กางก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ทธ์ สีแก้วน้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ณณุวรรธน์ คงทรัพย์สิ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วัฒน์ ท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115 </w:t>
          </w:r>
          <w:r>
            <w:rPr>
              <w:rFonts w:ascii="CordiaUPC" w:hAnsi="CordiaUPC" w:eastAsia="Angsana New"/>
              <w:b/>
              <w:b/>
            </w:rPr>
            <w:t>หลักการออก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