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ฝ่ายสั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นัส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ุภธีรเมธ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ท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จรัส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แก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กล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จิ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านต์ หมายส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วรค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พี๊ยะ ซอ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อุดร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จน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ริญญา ศิริ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ร่ว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ริ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ราชโห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ฐิสกร เดช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51 </w:t>
          </w:r>
          <w:r>
            <w:rPr>
              <w:rFonts w:ascii="CordiaUPC" w:hAnsi="CordiaUPC" w:eastAsia="Angsana New"/>
              <w:b/>
              <w:b/>
            </w:rPr>
            <w:t>เคมี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