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ยศ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ิรี อัศวธร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า อะช่ว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คลั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บุตร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หลวง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ทิพย์ โน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ไข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พช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นตรา ล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ชาว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    นิล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ภัทร รักษ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สุทธิ์ 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ขวัญ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ัก เขื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124 </w:t>
          </w:r>
          <w:r>
            <w:rPr>
              <w:rFonts w:ascii="CordiaUPC" w:hAnsi="CordiaUPC" w:eastAsia="Angsana New"/>
              <w:b/>
              <w:b/>
            </w:rPr>
            <w:t>จิตรกรรม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