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ง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ศุภวัชโร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นัย กิ่ง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ิส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กร บุตร์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ีท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านต์ เพช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ชา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์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กิตติวณิช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ประยู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จฏ์ฌาพัธ โชคพัฒนกิ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ไ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ัก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ทธิรา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ญ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ว้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อบ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 คูสุวรรณ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ย์ โพ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จิตรา แส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ปัญญ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ด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ร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สิริ สิท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    เชื้อ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ว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าม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รินทร์ แวงดง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อ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รวี ก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ะวัฒน์ เชื้อ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กียรติ 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ป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หวั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ทับ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ั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ต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ณัฐภัทร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ากร แด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ยศ    โชต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นันท์ บุญคณ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น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ราดา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สกร อ่อนโก้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ิริปัญญาฌ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ชัย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บุดด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โพธิม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ูวนันต์ ผุย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านุภาพ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ทาวุธ สอ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วัตสันก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พสิฐ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ต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ท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มพ์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ญดา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คอ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รณ บุตรส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ส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มล แก้ว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รินทร์ธร คว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บุญตาร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   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ช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ินลดา บุญ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้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ณ์ บุ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กร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ะ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แก้วรัตน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สังข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าทิตยา แป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ักษณ์ โพ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ภิญโญ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จัน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กฤติกา ไกร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ชานนท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ตรา นวล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พร คอนโ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ลักษณ์ โ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ยา เส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ฑ์ ฝ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ัว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 กมล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ศกาญต์ แว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ดช พรหมส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งค์ฤทธิ์ แซ่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รรธ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พ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ุข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ยอ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มาฆ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เหี้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ีสษา ส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ดง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ฉันทารุ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ม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สว่า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รห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ชิ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สุด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ูรณ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สอ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นี หนุ่ม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ข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สา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แป้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รกตะวัน โม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ริ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เท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นัช ว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ฟ้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หล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ฏ์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ภรณ์ 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แก้ว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ทิพ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ลำ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ชั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ิงห์สิริสัจ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ิรี ประทุ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วรรณ 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ดา หน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 รุ่งธา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ชนก ช้อ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หมั่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แปล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วัน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าติ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ธัชนันท์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ชอบ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มิน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ชลี ตันติวิท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ิ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แท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 เกว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ระธ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มาตร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อันเ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 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อัมรินทร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ฎา แจ่ม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สาะสื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ังข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มายเท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ผ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า ป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นต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คำ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ทะ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างศ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โ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ตา ส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่อ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กก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อุ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ริตรา กอง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ศรีพนา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ฟูก ห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ลิตา เศว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พ็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ิยด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ศ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ะธิม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อง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ี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รมคร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ต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ุฒิ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สุข เช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ธน์ชญมน รัก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า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ชนันท์ ศ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นันท์ จันธ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นันท์ สวัสดิ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ลักษณ์ ดอนแข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วุธ เร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ออมวิหาร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ิลั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ว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ปริว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แจ๋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ต บุญ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โกสิ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ัต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ูพัฒน์ วลี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ชญ์    เง็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นนท์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า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ไ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ี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ปั้น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ฤษณะ 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เน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    เด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ไกรพ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วัสดิ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ศรี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ชา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พงษ์ ป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ีณ ไปยะ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น้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ชิ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ฐิติเจริญศักดิ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ข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ม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ิณร์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ิพงศ์ วัง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สา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ศรี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มาย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สมา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ุล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ปราสาทห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ย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ษฎากรณ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เปร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ลัด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งา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าน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ะโ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เง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ารสำค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ส มา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สุทธิรัก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ทธ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   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ว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ู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ิติญ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ก้วคุ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ภ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ุ่งทิวา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ขย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ลี ต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คลั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โพธิ์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ศักดิ์ จิตต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พงษ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ันธ์ ทองศร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วนา เก็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ด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ภิวัฒน์ พุทธ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ษ์    ศิริบ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ปา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ศรีโน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ยาม เตื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พรห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ก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ะการะ เวชพ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    แด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โสต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ปรีย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ล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ขามก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งไทย ตะล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น พร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 พน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กีย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ตะวัน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ณ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กา แส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รินทร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รรเท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ฝ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ิ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ษฐ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ถิต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ล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ประเสริฐ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ีรศักดิ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ระสา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วัล แหว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ศษ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ัฒน์ ล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อยู่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กลิ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ด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นิล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ยา แถว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ม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รุฑ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ยง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มณ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ถ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ติย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กาญจน์ ห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ณ 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บาล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งษ์ภีระ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พ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แก้วเบ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อิ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ติรัตน์ วงษ์นา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ลักษณ์ นิยมวันชัย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ปรื่อ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ล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ัส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่อ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ู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ดา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งภัค 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โท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ธิญา ทอง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รุ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บญจนว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ทิมุ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กุ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ะ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ศญ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ตราภรณ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ศรี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ว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งษ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ศุภ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า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สือ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์ติยา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ั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ชูเวห์ ส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แก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จุแดง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ำ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ย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ฤษณา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ฉ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ัน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 แผ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พ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พ็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พัช 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รณ จันทร์เจียว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งค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ฉ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ำป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พรม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าโ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จักร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ด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ำ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ก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กียรติจุท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ปล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อยใจ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ิญญา ตั้งวัฒ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อง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า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เถ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ียา อิ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ทว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ขริน กระ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ตุ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ตา มั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พรหม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ยา จารุก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ปรมฤดีชั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ท พงษ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ไอยราภ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ช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ัยทวี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สร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ศักดิ์ ศิษฏ์หิ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พริ้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รญญา พล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ภรณ์ ฝุ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หน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สิง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มื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ุ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พันธ์ พันธ์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ศร เนา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ชม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ฝ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นันท์ ห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สุทธิศักด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ิ่น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นิตา ขวั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่า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มาศ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รี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คำ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รู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ลีวรรณ สู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แค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ไ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์ ลุน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ศรีว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ิดา พ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ุ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ดา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คื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รษ สุรพ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ทุม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ปิ่นร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ัค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มย์ จรู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ัทร พิรุ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ร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ชำ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อ่อ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พุทธ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กาญ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ก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บุญ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เพชร 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ว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ธร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ร์ ก้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ฐพล หมู่โสภ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ล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พล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ตา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รห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ง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์ ป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นันท์ ค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ควัต อาจประ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 ว่อง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ส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สุวรรณ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ส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ฌา 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ิตรดำร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นตร์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อมโอ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ริ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้น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จก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ใจย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อินพูล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ก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อ้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คำ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ร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แส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ไร ชนะภัย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ธรณ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เลิศ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เฑียร ตนพ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ิจ สั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ไทย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ัฒน์ สุ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พรรภัทรษา เ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็จมณี เพ็ช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แป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พร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   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ริน ถิร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นี ช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มินทร์ เคนสาร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 ปัตตา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ระดิษฐ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ฮ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ศิวรรณ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่อ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ัลย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ีฤ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ยะสุทธิ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ต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โปร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ณ์ จงหม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ล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ว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มน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ริกาญจน์ วิท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พ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  วิหกเ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ปัง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จ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น์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ิณัญญา ผิว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ลาหะนาค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วงศ์แพทย์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บางสำรว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ืน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พล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ุทธ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ปา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ิกา ศร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    หาญบุ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จิร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ี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ชินป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ภัส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า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ธิดา สุดแส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อ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ระยงค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มฆ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สุข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กุ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ตห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   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ช่า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