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ฦา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ภิรมย์ งา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ัตติยา ปัจจุส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นันท์ ขอพึ่ง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บัวพรร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ฌา อุดม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รักษ์ จำเนียร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พิมพ์พ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ถกมล บัญห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ลย์ วง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สอ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ินทร์ พรม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เจิด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ถอ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ิตา ชะอุ่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ิมา ไพ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 เตส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ชาติ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ชั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รัตน์ มี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จงฤ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ภรณ์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จ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ศรีทา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สุบิ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โค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โพธิ์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ประชาแป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ลองรัฐ 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์วรรธน์ ตาล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ดช กว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กอ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ใจ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จำป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 วรรณ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แม่นศรน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ประเสริฐ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าภร สี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บุตร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นี เต้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ยาภรณ์ สีสุ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ิรา หวั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์ ห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ี ดูเรืองร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ทอง จั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ภู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นิตา รัตน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ากร วงศ์สา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ดี ณ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บ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ธดา ตั้งสุโชติ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สา เภสัช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หอม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ใสส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จันทร์ด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คำสุวิม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กานต์ แซ่เ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ัฒน์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พูน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อ่อ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สมุท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รักช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าฤทธิ์ ฝ่า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3102 </w:t>
          </w:r>
          <w:r>
            <w:rPr>
              <w:rFonts w:ascii="CordiaUPC" w:hAnsi="CordiaUPC" w:eastAsia="Angsana New"/>
              <w:b/>
              <w:b/>
            </w:rPr>
            <w:t>งานแม่บ้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