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ฏฐกิตติ์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ิรุทธื์ ปิดตาม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ชะว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ต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มณ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กรณ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นท์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ม่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ีย์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ิร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า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ชนก วัฒน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ศ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แพ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พ่ง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เรียบ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ัชนี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ปลก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หล่า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ีหเทพ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วงษ์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ินข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ะตุ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อ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 ลุ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็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มรกต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6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