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นก จันทร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่วงย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ัชร ศูน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ษ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คำเกิด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ศิริ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อ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มล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จิ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เนีย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ศ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กษ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นิ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ธรณ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รค์ กนกพ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ม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พ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์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