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ส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มิน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แป้นพย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ธรรม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วดี เดื่อ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นิษฐา กุลพินิจ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เตรีย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มณฑ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ศรี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ตาวีร์ ยอดบ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ิณา      ทอ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ณัฐธันยา แสน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พร วงศ์สน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ติภา สิงห์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ร รั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ราพิลาส เพ็ชร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มู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นิสา รัต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คำจันทร์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เรีย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าสินี ชนะ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ทอง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มา วรรณ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ลือศักดิ์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มมาลิน ทอง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ฑิมา ศรี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พร เบี้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บุญ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มาศ คาด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นา ศรี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ศรี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จ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ริญศรี ไม้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กานต์ ดวง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ยา ดี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นันท์ สุวรรณ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ธัญญารัตน์ ช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ุช ชอบ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แหวนท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ภักดี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วิภา วงษ์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มุ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านรี เกา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ทิพย์ ลา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โคตร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์ แป้น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โลห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252 </w:t>
          </w:r>
          <w:r>
            <w:rPr>
              <w:rFonts w:ascii="CordiaUPC" w:hAnsi="CordiaUPC" w:eastAsia="Angsana New"/>
              <w:b/>
              <w:b/>
            </w:rPr>
            <w:t>สุขศึกษาสำหรับเด็กปฐมว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