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ณ์ พุ่ม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หาญ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ภู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วรา เหลื่อมส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า ขุ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ประดู่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สู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ทอ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แสงเท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หรั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โคล นาค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ินทร์ อินทร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    ศรีป่าย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เจน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ลิสา ประจันด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ฐา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ี ยอด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กิ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ญจน์ นิลสมั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์ ใหญ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กตุสุริ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    ตลา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ธิดา ดี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ชำ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ภัทร มาปร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รัตนถาวรก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ม พิณ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ธวัช ทำ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วงค์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นต์ นา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ฤษฎ์ ตรีจรัส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รูญศารท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วดี ศรี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พียสีน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ภิรมย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เชิด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กัว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วรรณ คุ้มโน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บุต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จำป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พร นิ่ม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ตพิชา คำ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ษฐา    พู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ภรณ์ แจ้ง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า เผ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ดารัตน์ พล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 ทิพย์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สัญจ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ิตรา ก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นันทะ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พงษ์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กำบัง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โน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พลชำน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รักษ์ คร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ศ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าภรณ์ มาตย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จงก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พลหนุ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ชู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ธร ชาตย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ชลิต กุ้ง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เกียรติ บุญ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ศรีวะ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สาย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รณ เสงี่ย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ษฎา รุ่งปภ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กิ่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งษ์ ว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ืบ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ธิมา เจน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มณี มงคลน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ญจน์ มา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ยา โคตร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มรกฏ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วรรณ สุทธิกุญ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สติภร เติม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พั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 ทะทุ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เฉีย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ปราบ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ชญา สีแป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สมา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ชญา อ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ลักษณ์ รั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    ศูนย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ยงค์    เพช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ุข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ตรา รามหร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ดีชัยช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บุญศรั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ทิพย์ ทับ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ตัญญู ส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เฉียด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เทศ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อบ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แปนบ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สาย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ญา พินิจ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ทพร พันธุ์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จงปลู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แด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ภรณ์ ปัสสาว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รพร เชิ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สุดา เขื่อ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ษฐ์ชา เอกต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ณัชชา หรร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ณัฐริกา พลี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เดช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พันธ์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กลั่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ย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เมษา ใจ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กดินันท์ มนต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แผ่น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มา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ม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ปาง ศรี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แช่ม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จันทร์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วรรณ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ชร บัว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นต์ ชั่งเพ็ชร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์พิชย์ แก่น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วิรุธ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    พู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อยู่สา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ิยา กรุ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จันทร์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 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รุ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กุยลา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เส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จง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พา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ปี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ยา ปักกาสา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สิงห์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 จงโปร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ณิตา คง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า โ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หนึ่ง ไชย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วรรณ โป่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สุขไสย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มูลทองฟ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อนันต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ราวรรณ ใจ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เกณฑ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ทอ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มาดา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แผ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กรว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ศิริ ยันต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กาด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ธน์ วัชรคุป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ชา โชต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เจริ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สังข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แซ่เอ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นา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ฑิตตา นอกตาจ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่งขวัญ ทอง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วุฒิ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ชุม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จันท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ช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ม่วงให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ชชรีย์ ประกอบ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ุช ขอร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ะนัน ป้องส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ราดด่าน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ฟั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มูล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หวัน ไพฑ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ภักด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ถฤดี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คำ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ภรณ์ สีคิ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ฝัน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เล็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ภรณ์ ชุบ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เชื้อณ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ษา หุ้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เพ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คง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พัน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ป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รัต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พูน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เพ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ทับทิม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ดี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ยา สุร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พรหม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บุตร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เฝิ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วดี ญาติ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รรณ เริ่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ชอบสระ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ย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ญา น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ดี ธัญ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อบ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นุช จงปลู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หมอจ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ญา วรรณ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คำ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โกศล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พงษ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แน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วิริยุตต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ณี    ดี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    คำ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แถม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จัน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หา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มเดือน ช่วย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ดอกจันทร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403 </w:t>
          </w:r>
          <w:r>
            <w:rPr>
              <w:rFonts w:ascii="CordiaUPC" w:hAnsi="CordiaUPC" w:eastAsia="Angsana New"/>
              <w:b/>
              <w:b/>
            </w:rPr>
            <w:t>การแก้ปัญหาความขัดแย้งและการเจรจาต่อรองทาง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