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ัญญา สี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ู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เทพว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เส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มาศ อันท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ำรุงรัตน์ ศร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 แพง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เอ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ัลย์ สุทธ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ทรัพย์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อินท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บุษบ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ชน แสน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ัชระมิตร เทียนแก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ิษฏ์ เคว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สุวิทย์ สีนาด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นุพงศ์ ช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ณัฏฐกิตติ์ ธรรมปรีด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ภิเษก จิระเบญจ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คำ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โอ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สร้อย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เจน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เรียม กล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งิ้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ธีรอัจฉร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ลาวัลย์ อินท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อมราชันย์      สมั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รงค์ฤทธิ์ สุข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องพล อรจ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โยธิน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อุดเ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ีรกรณ์      ปฎิพัน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ชา สาย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ัยการ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พล จารุ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พร นุ่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พิ่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คงปุ๋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ิรุทธื์ ปิดตาม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ต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ด้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แก้ว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ทองอ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ฏฐมณ เคร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ต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กับปิ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ตยากรณ์ ห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ใกล้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รินทร์ จันทร์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ทิพย์ สีวิจ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นันท์ ผัก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ไล เหล่าคน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ศรี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ศรี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ลี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ชำนาญ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ันท์ ก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หมายเก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แม่นสอ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นาทัน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า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ก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ีย์ ห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ชู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ศิริ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วย จงแจ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ินรัตน์ ย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มุ่ง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าปะ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บำรุ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ชนก วัฒนา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ศร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ัชชา แพ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แพ่ง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เรียบ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เกา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นันท์ โน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ัชนี โพธิ์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แปลก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หล่าสุด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สีหเทพเล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วงษ์ส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อินข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กระตุ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สอบ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ล ศรี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น ลุง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แก้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พ็ช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ส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ัก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แปลงไ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แก้ว ดอก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มาล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งา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ญา รอดจากเข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สาย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์พร เว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เผ่า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โจ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หมาะ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ช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นนท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หมื่น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ประจ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แม้นสอ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ญ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ก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ินิ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จำเ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ุมพิฎก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ดี ภิร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วิษฐา บุญญพ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ก้อ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ใจ ค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ส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ธิ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เท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ลาศ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สระ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งั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หอ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ขย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    ปัจจัยยะโค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ธรร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ภรณ์ พล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จิตหนองเเ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ลิมพร ซอน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บญจปรีช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สร จันทร์ส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คุณ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พ็ง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ดา รุกข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์ศิริ ร่วม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ยาวดี แดนละ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ส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สีวั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ิชญ์ ทอง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สำ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ลี่ยว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ข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ณญา จง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อิ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จำป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กรี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ถพร จ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เข็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ม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แว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หร่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วรรณ ค้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พรหมพ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บุตร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รักษ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บาล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ส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ลาธ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403 </w:t>
          </w:r>
          <w:r>
            <w:rPr>
              <w:rFonts w:ascii="CordiaUPC" w:hAnsi="CordiaUPC" w:eastAsia="Angsana New"/>
              <w:b/>
              <w:b/>
            </w:rPr>
            <w:t>การวิจัยเบื้องต้นทาง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