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ษา พิม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ัปปะมะ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ขจีสุรางค์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ตามพห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กร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โกท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ภ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เหลือ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จีรั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205 </w:t>
          </w:r>
          <w:r>
            <w:rPr>
              <w:rFonts w:ascii="CordiaUPC" w:hAnsi="CordiaUPC" w:eastAsia="Angsana New"/>
              <w:b/>
              <w:b/>
            </w:rPr>
            <w:t>งานดอกไม้เพื่องาน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