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นุช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ส    ว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ธิม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ู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โค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ปา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ันท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พิพัฒน์พงศ์พ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พลอย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บุต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ะแ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เพ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ิศ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