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ฎาภรณ์ ศิร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ทิมาพร ศิริ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ญาพร หอม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ดา ว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ชะ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ลักษณ์ ทิพย์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อู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ณา กุ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บุญญ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วรรณ มะโนเบ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าท ดำรง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ศักดิ์ เทอดศักด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29322 </w:t>
          </w:r>
          <w:r>
            <w:rPr>
              <w:rFonts w:ascii="CordiaUPC" w:hAnsi="CordiaUPC" w:eastAsia="Angsana New"/>
              <w:b/>
              <w:b/>
            </w:rPr>
            <w:t>วิทยาภูมิคุ้มกันทางเทคนิคการสัตวแพทย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2-7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