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ว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นก ค้าขึ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สุริยงค์ ยอด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ณีน โส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หอ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สืบ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ฤทธิ์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กา ก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จ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นรรจ์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กานต์ มั่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า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ษา พันธ์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ย์ ลับดี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แต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เท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วาปี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เหมื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ภู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ดา มุ่ง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คง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์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ิณี เดชโค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กรมพระ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ศรี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เลียม ม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ล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จอ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ัสสรา จิตพ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หน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แหวน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ปิ่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ทองสำล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ศักด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กนก โท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สาพิ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ฬา คน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ชาติ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า วิสุ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แท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 วั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ุล โล่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รัตน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คูลิ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วงศ์เครือ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ธิดา จำปา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ศักดิ์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ทอง วิเศษร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า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ลลา เกตุ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ไชย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หูดา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าภรณ์ 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ระบือ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ฉา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ฑิตติยา    ช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นว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      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อิ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ด้วงจอ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นันท์    พั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ปานจรู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312 </w:t>
          </w:r>
          <w:r>
            <w:rPr>
              <w:rFonts w:ascii="CordiaUPC" w:hAnsi="CordiaUPC" w:eastAsia="Angsana New"/>
              <w:b/>
              <w:b/>
            </w:rPr>
            <w:t xml:space="preserve">การเขียนภาษาจีน   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