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ศุภติม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คำ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รินทร์ร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