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2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ประเ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2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ฎ บุญ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2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ตตะวัน ฤทธิ์ประส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2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หาญ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2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ลเดช ยุ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2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เพชร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2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พศิน เดชปัญญ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2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เอก พีระพงษ์ ชิณ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2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์ อยู่บำรุง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2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มิตร ประสพ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2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มภพ ศรีเงิน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2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ริมสุข ลอ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2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เทียนเพิ่ม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ผิว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์จุฑา ไชย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ภรณ์ หวะ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ลิ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 ปรากฎ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ก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วรรณ์    พงษ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ปาล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เนตรนภิศ 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ธวัชวงศ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โข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ญาณ์ ทม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รุ่งกฤษด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ต้น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ขั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 ผิ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เกษ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กร ศรี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ันธร ฝา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บุญเหม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ด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ผิว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ชญาพร เนิ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กร ทิพาณิช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ทับ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จันทร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ตรสุตรา ชั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กานดา ห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จิน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วัลย์ เกีย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ภัทร หุ่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อริยพงษ์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อภั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ยอ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อุดร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จนวิถ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ธง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รรณ จิต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ริญญา ศิริเมฆ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นา ร่ว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เริง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นีย์ ราชโห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ธฐิสกร เดชรัตน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ดา แสนส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มณี ชาติสีห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ิรพร เครื่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าภรณ์ ต่า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าสินี เทพว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เมธ มุ่งพ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ทวร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ทิวา สงเคราะ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ัฒน์ เพชร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เวช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ธนะ หมั้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ชัย วิล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ตน์ ภูสี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ห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ภาว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น้อยจันทิ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พงศ์ จา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เทพเร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อ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ินทร์ สวัสด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จ้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พินท์ ดาว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แหล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ท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รี เพียง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ิน พรมส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คิดเข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หิน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สละ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ทบพัก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แหน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สุขบัว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เเก้ว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พร อุปเถ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แซ่เฮ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ศัตรูพิน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เเผ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โชคทวุฒ พันธุมะ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ล บาตร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นาสา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 พรม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การน์ กัลยาณ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แก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นา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ล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แรต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มณี พู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รัตน์ สิทธิ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พิสุทธิ์ ผิ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จงจิต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ชาญ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มาพร ปั่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ขำเอ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มาตจ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จธิตา จี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กษ์ สินธนานิ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หน่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แรกเล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วิลิศ น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ปราบ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กนก จ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มณี ถนิม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ฟ้า ชีพอุ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ัญญา อิ้ววัง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    ภิรมย์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พร คั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ปั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พ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ชาญเชี่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จรรยา มั่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ณหวัณ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สุดา จันทร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พ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จินตว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คำ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เพ็ช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กรณ์ สัญญาอริย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ตรีช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ตรชานนท์ พันถิ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จร์ รุ่งเรืองธนา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เรียมริม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กอหญ้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ดี สังว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รั้ว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ริดา พรรณ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ณมาศ สุดตา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แด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เกีย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า ทู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ิสา ผดุงแด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พร ลักษณะ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ัณย์ คู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ต์ เติม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ลันธนา คุ้ม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ัชนันท์ เสือชุ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กอง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วรรณ เ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ันท์ พงษ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ศรีวงษ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์สุดา กุล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วิเวก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มะเริง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กร แฉ่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รัตน์ แม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ภา 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ตยา ประวะเส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วรรณ ต้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เต็ง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อุ้ย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ศักดิ์ ลุน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ษ เจริ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ยา แถวโนนงิ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วดี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นันญ์ เขมะ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แก้ว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โนรส หุ่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ฤทธิ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จันทร์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ชาแท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ิมล คว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ธิดารัตน์ วงศ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ญญา สม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ชญาวี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ูชิกา ชำนาญท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ัชริดา หมวก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ไลลักษณ์ ลอ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ษฎา วงษ์ศาศว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แช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ภา สุข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หวังปรุ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าลักษณ์ พุทธ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ทุมม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มอญ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เพชร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แคนเ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ดิศศักดิ์ 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เกตุ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รัณภพ    ตั้งอริย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จพล นพ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ห้ว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สัมพันธ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สุ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ณิศา วสุ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คุณานนต์พัส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ทิตา เต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ยาการ ดีปา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สรา 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าทิพ ว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ทศ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หมายไร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ยา ป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วดี ทว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เต้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ฉิม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ณดา เอี่ยม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จ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ดี ศุภฤกษ์มณฑ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ชื่น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โพธิ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ท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ุยหยิม ฟานถ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ิตา กล้า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รัตน์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โพน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ินทรา ประเสริฐส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ทิพย์ สิงห์กล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นจัย พิศ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ปะนา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ฐภิญญา ปทักขิ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แซ่เติ๋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ิยา สิมร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ภักดีบุรุ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คุ้มโพธิ์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ศริญา สี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ุทธ์ คว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ศ์ สนิท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ไพรวั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กะเบ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ัตน์ เขต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กสิ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ภิรมย์ ร่ม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แสน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กริ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กา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พูล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เชิ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พาดา ยุป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ศิริ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ปรุง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ชำนา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วรรณ ปาน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นัดดา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ษา โน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เกศ ล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ิกา มูล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ลิตา หงา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ตาบผ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ทวี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ก้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กลี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ศร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แสง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พิม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ษา แสง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พร จิม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ศร ไตร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สุนท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จิตร ที่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ก้วฝ่า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าศัย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บดินทร์ ดวง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ศ์ เขีย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ยุทธ ทะยอม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อ้น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ประภา พงษ์พุทธ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โคตรลือ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์ นว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พิลา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นัน อิ่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ศุภธีรเมธา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วงค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ญญา ท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คำ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มณี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ษฐา จรัสก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ดี แกม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กลาง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ลี จิต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ดา คำ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นชา วงค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กานต์ หมายส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วรค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เพี๊ยะ ซอ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ณี กล่อม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ทม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ดานันท์ เดิ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ภ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ดว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ไพธุ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เห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ชา โค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พร สมน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ันวา จอมคำ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ศิริ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นา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นทร์ฎา วงค์อ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โส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มุลาสะเ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ดวง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เวีย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งอ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อยู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วัฒน์ รัก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ขอเจริ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แก้ว พิม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จิรา แก้ว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ห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ศิริ ชาว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บุญ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มิตรา รอ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ชุ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นิกา กลา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ปาน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 นฤ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พัฒน์ พิ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ันธุ์ การ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เดิ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ทเศศ อยู่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ชัย ทั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โสด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หวังล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นันท์ เบญ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ถั่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พุทธ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เทพ วรวะ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เที่ย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ดช สอ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ฉ่ำ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นิศา พาณิชย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ตาวี ชินโ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ศรี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อรุ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า พิ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นิตย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โรตม์ นิลสุข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ิฐพนธ์ ชั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ิต ภูบาล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กลธรณ คำกลิ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นรินทร์ ศรี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โชค คุ้ม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ทพ สภาพัก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าวิล คำ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สี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เดช ว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ฤเบศ รักษ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 การ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ต โพธิชา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น์ฟ้า    แก้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จันทร์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ทธ์ ขาวเมือ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พิสิษฐ์ ภิกิจจา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พันธุ์ท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สุ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ษฐ์ มี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กรณ์ หมั่น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น์ สามโค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ดช ทรัพย์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ด้ว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นนท์ หาญพน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เขียนสาย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นาค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งณ์กรณ์ รั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วดี สุวรรณ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ว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ภรณ์ จุฑา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 นุช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วรรณ สิงห์ง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ส    วั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นาค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ธิมา แก้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ศร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บุญ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ดือน รั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จู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เพชร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ภัทร โคตร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แย้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เ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ชอบ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ลลภา พงษ์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ะยา ปาน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ัชกร โพ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นธ์ อ่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ลี ใหญ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นันทเข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พิพัฒน์พงศ์พ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สระ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ววพลอย ปะทักขิ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กร พลห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พิน บุตต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ดี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ลตรา คำ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าลักษณ์ พล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กระแส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แพทย์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ธิกา เพีย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พิศ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ว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เรียง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ย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มุ่งขอ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กานต์ พุฒ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รักษ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นิกา ยอด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กานต์ เยี่ยง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เรีย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เทือกคำซ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จินดา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กังขอ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วรรณ ชั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ฎา แดงส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ตตา ฉว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อิง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าพร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มา ติย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โข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พุก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พูน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แสงตะ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ทิม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ออมทอง สวม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มลวรรณ ทำมะเริ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ุฒิ ดีพา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ีเมอร์สัน เหล่า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ชาติพุดซ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มินทร์ ดอกเข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จ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สรณ์ เที่ยง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วิชญ์ เหลื่อ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ะ แก้วแห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ล้าลานเมือง วรรณพิ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กนก แล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ศิริสุข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มณี นาค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กนกพร ดอนเป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ญา เสนจันทร์ฒิ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ฏิประภา เตชะวณ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พร ไตร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นาค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ฎีกากร สุวรรณ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เกียจ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ตุมดาว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ศรี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ภักดี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ฟ้า ศรี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ฟ้า พรหม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สุ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หงษ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าดา โพธิ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จิรา อิส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เที่ย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ฉัตร เน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ุตา ยิ้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ินี แท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ชา มุ่งป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ณัญญา บุตรศ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า เซ็นต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พงษ์วา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ธิกา ขวัญนนท์เด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ชื่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ต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ณทัต ไปล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านต์ มาริตเเต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ณหณัฐ มี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ยอด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ิมล      ศรี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แพ่ง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ใจ สุค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ประเสริฐ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าภร เงีย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ฑิตตา สน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กุ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อุบ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ัตร์ ผิ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านนต์ เฉลิ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ค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ญาภรณ์ จ่อย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สุวรรณ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ขอเพิ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สุมินทร์ คัด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ุล เที่ย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ศรี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รดา ถิ่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เรศ ไสยา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ุดา ชื่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สาริ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ทิพย์ ผดุง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กมล ลาภ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ษา หาญเส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ศสนันท์ ต้อย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ฑณา เกษ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วัลย์ ไผ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อินคำ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เส็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มล นามพท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เพชร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ลิน จร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รฎา ศักด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หมั่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วรรณ อิ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ล เลา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พงศ์ เจริญ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ปกรณ์ แสง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พันธ์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านต์ ฉ่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ถนอม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ยุทธ วงษ์หม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 ฤกษ์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รณ เรือ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์วษา นิลบรรพร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อุ่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กา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ชัยอ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วรรณ เชยกลิ่น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 มุ่ง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สำอางค์ท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กัลป์ ปะทะ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วงศรีไ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ล เจตน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แสง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ธัญ คุณะโ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ัค จั้นอ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นภาวิชย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โยธ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ฤกษ์ ณัฐวรวลัช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ถน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0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205 </w:t>
          </w:r>
          <w:r>
            <w:rPr>
              <w:rFonts w:ascii="CordiaUPC" w:hAnsi="CordiaUPC" w:eastAsia="Angsana New"/>
              <w:b/>
              <w:b/>
            </w:rPr>
            <w:t>การเป็นผู้ประกอบการสมัยใหม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