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ริญา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งค์ พล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่อ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นี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ก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กียรติจุท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2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