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ชอบเขต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จพร รอง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า สัมฤทธิ์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ลดา กิ่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ุล บุญ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กร เพชร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พร สอน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นภาพร สุร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นันท์ เด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รัสกร กุล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ัฐดา จอก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่นนภา เรือง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นภา    ชาว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นิภา สียา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กฤษณา เศียรเมฆ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ฟารียา สุขสา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ริณี แสงธรรม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พร ศรี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บุญเหล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โส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พุ่ม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สรดา เกรียงนพวิท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ัทธ์ วงศ์วิ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คริต เผือกยิ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รภัทร จิ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ชคทวี พานตะ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์ธกานต์ จงเอื้อ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ภาส ตุรา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สิทธิ์ กำเนิดเขว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ธินา คอ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โชติม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เพ็ง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ษณุชา กระชอน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ยฟ้า แก้ว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จิต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กานต์ สั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ชอรี่แอน คูณ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ิดา เสนาหม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สีกระแจ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ขันตินุกูลธ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ลูก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ประยูรเมฆ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ดา โลก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ดาว ดุม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สชา ลา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ชุพร กันแต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นิสร วั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ุมรี กอง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งข้าว อินทร์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วา แดง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ศรี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ชิตา สีกำป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สา คุณ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มจิต ตรวจ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เกียรติ ทุง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พูนมาก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์พิสิษฐ์ บุรี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นัชที สวัสดี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สิทธิ์ โก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ัย จุ่น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ิชญ์ นาสอง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7453 </w:t>
          </w:r>
          <w:r>
            <w:rPr>
              <w:rFonts w:ascii="CordiaUPC" w:hAnsi="CordiaUPC" w:eastAsia="Angsana New"/>
              <w:b/>
              <w:b/>
            </w:rPr>
            <w:t>การจัดการธุรกิจด้านภาษ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