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วราภัสร์ธี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มุ่งเอื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อรัญศิริทิว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พ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บุบ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อกวัส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อังค์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ถน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ทีย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 ส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ภา ส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เจียว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ตั้งประเสริฐ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ทอ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วริญย์ สุร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ชษฐ์ ส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41 </w:t>
          </w:r>
          <w:r>
            <w:rPr>
              <w:rFonts w:ascii="CordiaUPC" w:hAnsi="CordiaUPC" w:eastAsia="Angsana New"/>
              <w:b/>
              <w:b/>
            </w:rPr>
            <w:t>กฎหมายเกี่ยวกับสิทธิมนุษย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