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วรรณ 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ประเสริฐ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ิ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พงศ์ เด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พล ภาณ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ฐมณี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ตน์ พรพงศ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9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วิชาชีพ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