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ตั้งใจ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รรณ สมบั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นินทร์ สา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อุ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น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วณิชาชี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พรสำราญ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ปราชญ์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ฎาพรรณ แหย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บ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ทอ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ธรณ์ แก้วเชื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บุญให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ติมุกข์ 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ียห์ ฮาน เด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แรม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ค้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ช่า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ไพศา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ขำ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บ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สุดา ชอบ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ดอกแค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ฤทธิ์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นตฝ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ญา เชี่ยว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หา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นิกา ลว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เกยน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ถ่า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ฟอ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กร ข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เต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สุรางค์ วร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นันท์ ข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ก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พัชร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ประ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สร ชีวา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จริญ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ดา โจ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นญาภรณ์ อินทร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ศิญา จุล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์ โพธิ์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ดดา มูลทองช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ต์ พันธ์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กอง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งานธีร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สิริภูมิ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จตดิลก คอนน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ย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สีห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โภชน์ ศรี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5203 </w:t>
          </w:r>
          <w:r>
            <w:rPr>
              <w:rFonts w:ascii="CordiaUPC" w:hAnsi="CordiaUPC" w:eastAsia="Angsana New"/>
              <w:b/>
              <w:b/>
            </w:rPr>
            <w:t>หลักการมัคคุเทศก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